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一来源采购专家论证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时间：      年    月 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金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证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姓名：                    职称：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</w:tr>
      <w:tr>
        <w:trPr>
          <w:trHeight w:val="3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证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姓名：                    职称：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</w:tr>
      <w:tr>
        <w:trPr>
          <w:trHeight w:val="3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证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姓名：                    职称：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作单位：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1:00Z</dcterms:created>
  <dc:creator>lenovo01</dc:creator>
  <dc:description/>
  <dc:language>en-US</dc:language>
  <cp:lastModifiedBy>lenovo</cp:lastModifiedBy>
  <cp:lastPrinted>2017-06-07T10:22:00Z</cp:lastPrinted>
  <dcterms:modified xsi:type="dcterms:W3CDTF">2018-03-16T03:33:00Z</dcterms:modified>
  <cp:revision>3</cp:revision>
  <dc:subject/>
  <dc:title>招标文件专家论证意见表</dc:title>
</cp:coreProperties>
</file>