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新余学院物资采购</w:t>
      </w:r>
      <w:r>
        <w:rPr>
          <w:sz w:val="44"/>
          <w:szCs w:val="44"/>
        </w:rPr>
        <w:t>质保金退还审批表</w:t>
      </w:r>
    </w:p>
    <w:p>
      <w:pPr>
        <w:pStyle w:val="Normal"/>
        <w:ind w:firstLine="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534"/>
        <w:gridCol w:w="1684"/>
        <w:gridCol w:w="3041"/>
      </w:tblGrid>
      <w:tr>
        <w:trPr>
          <w:trHeight w:val="68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单位名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经 办 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描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名称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合同价格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: 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质保金金额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30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本次申请支付金额以及相关账号信息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申请金额￥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大写（人民币）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单位名称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开户银行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银行账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9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  <w:lang w:eastAsia="zh-CN"/>
              </w:rPr>
              <w:t>需求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意  见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质保期内是否有质量问题？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是□  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是否同意支付质保金？        是□  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经办人签字：                 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  <w:lang w:eastAsia="zh-CN"/>
              </w:rPr>
              <w:t>　　　　　　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 xml:space="preserve"> 年  月  日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  <w:lang w:eastAsia="zh-CN"/>
              </w:rPr>
              <w:t>　　　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使用单位（盖章）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  <w:lang w:eastAsia="zh-CN"/>
              </w:rPr>
              <w:t>　</w:t>
            </w:r>
          </w:p>
        </w:tc>
      </w:tr>
      <w:tr>
        <w:trPr>
          <w:trHeight w:val="118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  <w:lang w:eastAsia="zh-CN"/>
              </w:rPr>
              <w:t>物资采购与工程招标办公室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意见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招标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领导意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7:00Z</dcterms:created>
  <dc:creator>Administrator</dc:creator>
  <dc:description/>
  <dc:language>en-US</dc:language>
  <cp:lastModifiedBy>栉涤牧歌</cp:lastModifiedBy>
  <cp:lastPrinted>2019-11-26T11:47:00Z</cp:lastPrinted>
  <dcterms:modified xsi:type="dcterms:W3CDTF">2019-11-26T06:27:15Z</dcterms:modified>
  <cp:revision>5</cp:revision>
  <dc:subject/>
  <dc:title>成都理工大学质保金退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